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llegato C3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Facsimile dichiarazione sostitutiva ex DPR n°445/2000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relativa ai requisiti del progettista esterno</w:t>
      </w:r>
    </w:p>
    <w:p>
      <w:pPr>
        <w:pStyle w:val="Normal"/>
        <w:autoSpaceDE w:val="false"/>
        <w:ind w:left="61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Spett.le 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.R.C.C.S.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ondazione G.Pascale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ia Semmola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80131 Napol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 xml:space="preserve">PROGETTAZIONE ED ESECUZIONE DEI LAVORI DI REALIZZAZIONE DEL NUOVO REPARTO DI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>TERAPIA INTENSIVA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Dichiarazione sostitutiva ai sensi del DPR n°445/2000 dei requisiti del progettista esterno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l sottoscritto &lt;…&gt;, nato a &lt;…&gt;, il &lt;…&gt;, in qualità di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i/>
          <w:i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i/>
          <w:color w:val="000000"/>
          <w:sz w:val="16"/>
          <w:szCs w:val="16"/>
        </w:rPr>
        <w:t>(barrare una o più delle caselle che interessano)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tolare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legale rappresentante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mandatario di un raggruppamento temporaneo di professionisti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ltro (indicare)&lt;…&gt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ello studio/società &lt;…&gt; con sede in &lt;…&gt;, alla via &lt;…&gt;, Partita IVA, contattabile per comunicazioni inerenti la presente domanda ai seguenti recapiti: telefono n°&lt;…&gt;, fax n°&lt;…&gt;, indirizzo e-mail &lt;…&gt;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l sottoscritto &lt;…&gt;, nato a &lt;…&gt;, il &lt;…&gt;, in qualità di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i/>
          <w:i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i/>
          <w:color w:val="000000"/>
          <w:sz w:val="16"/>
          <w:szCs w:val="16"/>
        </w:rPr>
        <w:t>(barrare una o più delle caselle che interessano)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tolare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legale rappresentante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mandante di un raggruppamento temporaneo di professionisti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ltro (indicare)&lt;…&gt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ello studio/società &lt;…&gt; con sede in &lt;…&gt;, alla via &lt;…&gt;, Partita IVA, contattabile per comunicazioni inerenti la presente domanda ai seguenti recapiti: telefono n°&lt;…&gt;, fax n°&lt;…&gt;, indirizzo e-mail &lt;…&gt;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nonché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l sottoscritto &lt;…&gt;, nato a &lt;…&gt;, il &lt;…&gt;, in qualità di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i/>
          <w:i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i/>
          <w:color w:val="000000"/>
          <w:sz w:val="16"/>
          <w:szCs w:val="16"/>
        </w:rPr>
        <w:t>(barrare una o più delle caselle che interessano)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titolare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legale rappresentante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mandatario di un raggruppamento temporaneo di professionisti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Cs/>
          <w:color w:val="000000"/>
          <w:sz w:val="28"/>
          <w:szCs w:val="28"/>
        </w:rPr>
        <w:t>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ltro (indicare)&lt;…&gt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ello studio/società &lt;…&gt; con sede in &lt;…&gt;, alla via &lt;…&gt;, Partita IVA, contattabile per comunicazioni inerenti la presente domanda ai seguenti recapiti: telefono n°&lt;…&gt;, fax n°&lt;…&gt;, indirizzo e-mail &lt;…&gt;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chiara/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essere iscritto/i all’ordine professionale di seguito indicato con specificazione del numero e della data di iscrizion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sig. &lt;…&gt; iscritto all’ordine degli architetti/ingegneri di &lt;…&gt;, numero e data di iscrizione &lt;…&gt;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sig. &lt;…&gt; iscritto all’ordine degli architetti/ingegneri di &lt;…&gt;, numero e data di iscrizione &lt;…&gt;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sig. &lt;…&gt; iscritto all’ordine degli architetti/ingegneri di &lt;…&gt;, numero e data di iscrizione &lt;…&gt;;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&lt;…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essere qualificato per la progettazione relativa all’appalto oggetto della gara (a tal uopo si allega curriculum vitae di ciascuno dei soggetti indicati) ed in particolare: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027"/>
        <w:gridCol w:w="1417"/>
        <w:gridCol w:w="1576"/>
        <w:gridCol w:w="170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qualifica professionale proget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sottoscriverà i progetti relativi alla/e seguente/i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ngegnere</w:t>
              <w:br/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archit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oordinatore proget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lassifica/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ategoria/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ngegnere</w:t>
              <w:br/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archit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oordinatore proget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lassifica/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ategoria/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ngegnere</w:t>
              <w:br/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archit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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oordinatore proget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lassifica/ch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ategoria/e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color w:val="000000"/>
                <w:sz w:val="20"/>
                <w:szCs w:val="20"/>
              </w:rPr>
              <w:t>N.B. il requisito non è frazionabile e deve essere posseduto per intero dal professionista indicato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possedere i requisiti di ordine generale previsti dall’articolo 38 del D.Lgs. n°163/2006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ttesta/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provvederà/anno a contrarre la polizza di responsabilità civile professionale di cui all’art. 111 del D.Lgs. n°163/2006 per un massimale non inferiore al 20% dei lavori da progett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il Coordinatore Responsabile della Progettazione è il sig. &lt;…&gt; ed è in possesso di abilitazione alla professione da almeno cinque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il Coordinamento della Sicurezza in fase di Progettazione e la redazione del Piano di Sicurezza e Coordinamento (art. 100 del D.Lg. n°81/2008) verranno affidate al sig. &lt;…&gt; in quanto in possesso dei requisiti professionali di cui all’art. 98 del D.Lgs. n°81/2008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chiara/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nei propri confronti non sussistono le cause di esclusione previste dall’art. 90, comma 8, del D.Lgs. n°163/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nei propri dei professionisti incaricati della progettazione non sussistono le cause di esclusione previste dall’art. 253, commi primo e secondo, del DPR n°207/2010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ttesta/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che i soggetti nominativamente di seguito indicati hanno realizzato, nel decennio antecedente la data di pubblicazione del bando di gara, progettazioni esecutive, appartenenti a ciascuna delle classi e categorie di seguito evidenziate, per un importo globale per ogni classe e categoria, pari ad almeno tre volte l’importo stimato dei lavori </w:t>
      </w:r>
      <w:r>
        <w:rPr/>
        <w:t>da progettare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6"/>
        <w:gridCol w:w="2191"/>
        <w:gridCol w:w="2473"/>
        <w:gridCol w:w="2028"/>
      </w:tblGrid>
      <w:tr>
        <w:trPr>
          <w:trHeight w:val="594" w:hRule="atLeast"/>
        </w:trPr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definizioni di cui all’articolo 14 della legge n°143/19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mporto globale lavori</w:t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Progettis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descrizione sommar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ostruzioni civil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on inferiore 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.000.125,15</w:t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mpianti elettrici e special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non inferiore 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794.612,31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&lt;…&gt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mpianti condizionament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non inferiore a €</w:t>
            </w:r>
            <w:r>
              <w:rPr>
                <w:rFonts w:cs="Comic Sans MS" w:ascii="Comic Sans MS" w:hAnsi="Comic Sans MS"/>
                <w:sz w:val="20"/>
                <w:szCs w:val="20"/>
              </w:rPr>
              <w:t>1.545.416,13</w:t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Prende/Prendono atto ed accetta/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che nel caso in cui il servizio di progettazione venga svolto in </w:t>
      </w:r>
      <w:r>
        <w:rPr>
          <w:rFonts w:cs="Comic Sans MS" w:ascii="Comic Sans MS" w:hAnsi="Comic Sans MS"/>
          <w:bCs/>
          <w:color w:val="000000"/>
          <w:sz w:val="20"/>
          <w:szCs w:val="20"/>
          <w:u w:val="single"/>
        </w:rPr>
        <w:t>associazion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 con l’esecutore dei lavori, dovrà essere costituito un R.T.I. in cui il soggetto che progetta assume la veste di mand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che nel caso in cui l’esecutore dei lavori intenda </w:t>
      </w:r>
      <w:r>
        <w:rPr>
          <w:rFonts w:cs="Comic Sans MS" w:ascii="Comic Sans MS" w:hAnsi="Comic Sans MS"/>
          <w:bCs/>
          <w:color w:val="000000"/>
          <w:sz w:val="20"/>
          <w:szCs w:val="20"/>
          <w:u w:val="single"/>
        </w:rPr>
        <w:t>indicare più soggett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 per la progettazione esecutiva, questi dovranno allegare la dichiarazione di impegno, in caso di aggiudicazione, a riunirsi formalmente in raggruppamento temporaneo di professionisti ai sensi dell’art. 90, comma primo, lettera g) del D.Lgs. n°163/2006, con indicazione del soggetto al quale intendono conferire mandato collettivo speciale con rappresentanza;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chiara/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>(solo nel caso di raggruppamenti temporanei di professionisti)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 di prevedere la presenza, nell’ambito del raggruppamento, del seguente professionista abilitato da meno di cinque anni all’esercizio della professione: &lt;…&gt; (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nome e cognom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), &lt;…&gt; (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qualific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), &lt;…&gt; (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>numero e data di iscrizione al relativo albo professionale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aver letto e compreso il contenuto di ogni singola dichia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essere consapevole che le dichiarazioni rese, nel rispetto delle vigenti norme in materia, saranno oggetto di verifica da parte della stazione appalt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essere informato, ai sensi e per gli effetti di cui all’art. 13 del D.Lgs. n°196/2003,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ogo e data __________________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Firma del sig. &lt;…&gt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n qualità di progettista incaricato della progettazion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Firma del sig. &lt;…&gt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n qualità di progettista incaricato della progettazion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Firma del sig. &lt;…&gt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n qualità di progettista incaricato della progettazion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Istruzioni per la compilazione del facsim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Si raccomanda di leggere attentamente ogni singola dichiarazione, non limitandosi alla sottoscrizione del facsimile senza aver puntualmente compreso il contenuto di ogni singola frase, in quanto la falsa dichiarazione: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) comporta responsabilità e sanzioni civili e penali ai sensi dell’art. 76 del DPR n°445/2000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b) costituisce causa di esclusione dalla partecipazione a procedimenti ad evidenza pubblica per ogni tipo d’appalto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 tal uopo potranno essere richiesti chiarimenti ed informazioni alla stazione appal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Si raccomanda di non modificare la numerazione delle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quindici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 dichiarazioni (onde consentire un rapido raffronto in fase di esame della documentazione amministrativa), limitando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d integrare le stesse, ove occorr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 barrare le caselle interessate, per le dichiarazioni che presentano diverse op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d annullare, con una doppia linea, quelle non pertin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n ordine alla veridicità delle dichiarazioni rese la stazione appaltante procederà, a norma di legge, alla verifica d’uffi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Non è ammessa la sostituzione dei certificati e delle dichiarazioni con fotocopie e duplicati non autenticati nelle forme previste dagli articoli 18 e 19 del DPR n°445/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Le dichiarazioni devono essere corredate da fotocopia, non autenticata, di documento di identità del sottoscrit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l presente allegato è fornito in formato word (office di windows) per la facile compilazione da parte del concorrente. Questi, con la sottoscrizione, prende atto ed accetta che l’unico documento approvato dalla S.A. è quello pubblicato sul profilo committ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98" w:hanging="0"/>
      <w:rPr/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FILENAM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input.doc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20"/>
        <w:szCs w:val="20"/>
      </w:rPr>
      <w:tab/>
      <w:tab/>
      <w:tab/>
      <w:tab/>
      <w:tab/>
      <w:tab/>
      <w:t xml:space="preserve">Pagi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di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0" w:dyaOrig="10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9.9pt;height:60.3pt" filled="f" o:ole="">
          <v:imagedata r:id="rId2" o:title=""/>
        </v:shape>
        <o:OLEObject Type="Embed" ProgID="PowerPoint.Show.12" ShapeID="ole_rId1" DrawAspect="Content" ObjectID="_7175698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leInterlineasingola">
    <w:name w:val="Stile Interlinea singola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ppt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8:00Z</dcterms:created>
  <dc:creator>AORN A. Cardarelli - Napoli</dc:creator>
  <dc:description/>
  <cp:keywords/>
  <dc:language>en-US</dc:language>
  <cp:lastModifiedBy>OWS</cp:lastModifiedBy>
  <cp:lastPrinted>2011-04-11T18:06:00Z</cp:lastPrinted>
  <dcterms:modified xsi:type="dcterms:W3CDTF">2012-05-14T09:30:00Z</dcterms:modified>
  <cp:revision>3</cp:revision>
  <dc:subject/>
  <dc:title>Domanda di partecipazione alla gara e connessa dichiarazione sostitutiva ai sensi del D</dc:title>
</cp:coreProperties>
</file>